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ind w:left="0" w:right="0" w:hanging="0"/>
              <w:jc w:val="right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УТВЕРЖДАЮ</w:t>
            </w:r>
          </w:p>
          <w:p>
            <w:pPr>
              <w:pStyle w:val="Heading"/>
              <w:ind w:left="0" w:right="0" w:hanging="0"/>
              <w:jc w:val="right"/>
              <w:rPr/>
            </w:pPr>
            <w:r>
              <w:rPr>
                <w:bCs/>
                <w:i/>
                <w:iCs/>
                <w:sz w:val="28"/>
              </w:rPr>
              <w:t xml:space="preserve">Заведующий МДОУ </w:t>
            </w:r>
          </w:p>
          <w:p>
            <w:pPr>
              <w:pStyle w:val="Heading"/>
              <w:ind w:left="0" w:right="0" w:hanging="0"/>
              <w:jc w:val="right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Стогинский детский сад</w:t>
            </w:r>
          </w:p>
          <w:p>
            <w:pPr>
              <w:pStyle w:val="Heading"/>
              <w:ind w:left="0" w:right="0" w:hanging="0"/>
              <w:jc w:val="right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___________Н.А.Болнокина.</w:t>
            </w:r>
          </w:p>
          <w:p>
            <w:pPr>
              <w:pStyle w:val="Heading"/>
              <w:ind w:left="0" w:right="0" w:hanging="0"/>
              <w:jc w:val="right"/>
              <w:rPr/>
            </w:pPr>
            <w:r>
              <w:rPr>
                <w:bCs/>
                <w:i/>
                <w:iCs/>
                <w:sz w:val="28"/>
              </w:rPr>
              <w:t>«19» августа 2009 г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  <w:t xml:space="preserve">Правила внутреннего </w:t>
      </w:r>
    </w:p>
    <w:p>
      <w:pPr>
        <w:pStyle w:val="13"/>
        <w:jc w:val="center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  <w:t>трудового распорядка</w:t>
      </w:r>
    </w:p>
    <w:p>
      <w:pPr>
        <w:pStyle w:val="13"/>
        <w:jc w:val="center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  <w:t xml:space="preserve">для работников </w:t>
      </w:r>
    </w:p>
    <w:p>
      <w:pPr>
        <w:pStyle w:val="13"/>
        <w:jc w:val="center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  <w:t>МДОУ Стогинский детский сад</w:t>
      </w:r>
    </w:p>
    <w:p>
      <w:pPr>
        <w:pStyle w:val="13"/>
        <w:jc w:val="both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13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внутренний трудовой распорядок в МДОУ Стогинский детский сад, порядок приема на работу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ием  и  увольнение  работников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ием на работу в МДОУ Стогинский детский сад производится на основании заключенного трудового договора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и приеме на работу в МДОУ Стогинский детский сад администрация обязана потребовать от поступающего: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ения паспорта, удостоверяющего личность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трудовой книжки, оформленной в установленном порядке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хового свидетельства государственного пенсионного страхования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идетельство ИНН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 воинского учета - для военнообязанных и лиц, подлежащих призыву на военную службу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плома или иного документа о полученном образовании или документа, подтверждающего специальность или квалификацию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ицинскую книжку с отметкой о допуске к работе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на работу без указанных документов не производится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Лица, поступающие на работу по совместительству, вместо трудовой книжки предъявляют справку с места основной работы.</w:t>
      </w:r>
    </w:p>
    <w:p>
      <w:pPr>
        <w:pStyle w:val="13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Прием на работу осуществляется в следующем порядке: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мя заведующей ДОУ оформляется заявление кандидата;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ется и подписывается трудовой договор;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ается приказ о приеме на работу, который доводится до сведения работника под подпись в трехдневный срок со дня подписания трудового договора;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яется личное дело на нового работника;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ся записи в трудовую книжку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и приеме на работу работнику может быть установлено испытание продолжительностью не более 3 месяцев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ить с правилами внутреннего трудового распорядка, должностной инструкцией;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 технике безопасности, производственной санитарии, противопожарной охране и другим правилам охраны труда, требованиями безопасности жизнедеятельности детей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рекращение трудового договора производится только по основаниям, предусмотренным трудовым законодательством РФ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имеет право расторгнуть трудовой договор, предупредив об этом администрацию в письменной форме за две недели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предприятию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увольнения считается последний день работы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 обязанности  работников</w:t>
      </w:r>
    </w:p>
    <w:p>
      <w:pPr>
        <w:pStyle w:val="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ники учреждения обязаны: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Работать честно и добросовестно, строго выполнять обязанности, возложенные на них Уставом ДОУ, правилами внутреннего трудового распорядка, должностными инструкциями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Соблюдать дисциплину труда – основу порядка в учреждении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их трудовые обязанности, своевременно и точно исполнять распоряжения администрации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блюдать требования  техники безопасности и охраны труда,  производственной санитарии, гигиены, противопожарной, экологической безопасности, предусмотренные соответствующими правилами и инструкциями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Проходить в установленные сроки периодические медицинские осмотры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Беречь имущество ДОУ, соблюдать чистоту в закрепленных помещениях, экономно расходовать материалы, тепло, электроэнергию, воду, воспитывать у детей бережное отношение к имуществу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Систематически повышать свою квалификацию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Соблюдать этические нормы поведения в коллективе, быть внимательными и доброжелательными в общении с детьми, их родителями, администрацией, педагогами и работниками ДОУ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Своевременно заполнять и аккуратно вести установленную документацию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питатели учреждения обязаны: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Строго соблюдать трудовую дисциплину (выполнять п.2.1-2.9)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, следить за выполнением инструкций об охране жизни и здоровья детей в помещении учреждения и на детских прогулочных участках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Выполнять договор с родителями, сотрудничать с семьей ребенка по вопросам воспитания и обучения; проводить родительские собрания, консультации, заседания родительского комитета; уважать родителей, видеть в них партнеров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Следить за посещаемостью детей своей группы, своевременно сообщать об отсутствующих детях медсестре, заведующей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Вести свою группу с младшего возраста до поступления детей в школу, готовить детей к поступлению в школу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 неукоснительно выполнять режим дня, заранее тщательно готовиться к занятиям, изготавливать педагогические пособия, дидактические игры и др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 Участвовать в работе совета педагогов учреждения, изучать педагогическую литературу, знакомиться с опытом работы других воспитателей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 Готовит выставки, каталоги, подбирать методический материал для практической работы с детьми, оформлять наглядную педагогическую агитацию, стенды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 Готовить праздники, развлечения, принимать участие в праздничном оформлении учреждения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9. Работать в тесном контакте с помощником воспитателя в своей группе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0. четко планировать свою учебно-воспитательную деятельность, держать администрацию в курсе своих планов; вести дневник наблюдений за детьми во время занятий, до и после; соблюдать правила и режим ведения документации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1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2. допускать на свои занятия администрацию и представителей общественности по предварительной договоренности. 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обязанности администрации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дминистрация  ДОУ обязана: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соблюдение Устава ДОУ и правил внутреннего трудового распорядка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удовое законодательство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ьно организовать труд работников в соответствии с их специальностью и квалификацией, закрепить за каждым из них определенное рабочее место и оборудование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безопасность труда и условия, отвечающие требованиям охраны и гигиены труда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контроль за качеством воспитательно-образовательного процесса, выполнением образовательных программ. 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лачивать в полном размере причитающуюся работнику заработную плату в сроки, установленные трудовым законодательством, правилами внутреннего трудового распорядка, трудовыми договорами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особствовать работникам в повышении ими своей квалификации, совершенствовании профессиональных навыков. </w:t>
      </w:r>
    </w:p>
    <w:p>
      <w:pPr>
        <w:pStyle w:val="13"/>
        <w:ind w:left="7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бочее время  и  его  использование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оответствии с действующим законодательством в ДОУ устанавливается  пятидневная рабочая неделя с двумя выходными днями - суббота и воскресенье. Продолжительность рабочего времени для руководящего, административно-хозяйственного и обслуживающего персонала определяется из расчета  40 часов в неделю, для воспитателей определяется из расчета 36 часов в неделю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, определяющий начало ежедневной работы, время обеденного перерыва и окончание рабочего дня, устанавливается для работников учреждения, утверждается заведующей ДОУ. График объявляется работнику под роспись и вывешивается на видном месте не позже, чем за один месяц до их введения в действ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2. Учреждение работает  с 7.30 до 17.30 час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конце дня воспитатели обязаны проводить детей в раздевалку и проследить их уход домой в сопровождении родителей (родственников)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дминистрация учреждения организует учет рабочего времени и его использование всеми работниками учреждения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явки на работу по болезни работник обязан  известить администрацию, а также предоставить листок временной нетрудоспособности в первый день выхода на работу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и режим работы учреждени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1. Привлечение к работе работников в установленные графиком выходные и праздничные дни запрещено может иметь место лишь в случаях, предусмотренных законодательством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5.2.  Общие собрания трудового коллектива проводятся по мере необходимости, но не реже одного раза в год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седания совета педагогов проводятся не реже двух раз в год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щее родительское собрание собирается не реже двух раз в год, групповое родительские собрания -  не реже четырех раз в год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се заседания проводятся в нерабочее время и не должны продолжаться более двух часов, родительские собрания – более полутора часов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5.3. Очередность предоставления ежегодных отпусков устанавливается администрацией  учреждения  по согласованию с работниками с учетом производственной необходимости. График отпусков составляется на каждый календарный год и доводится до сведения всех работников. Предоставление отпусков сотрудникам ДОУ оформляется приказом по учреждению. 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. 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гласованию с администрацией работнику может быть предоставлен дополнительный отпуск без сохранения заработной платы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отсутствии детей в учреждении, во время летних каникул учебно-воспитательный и обслуживающий персонал учреждения привлекается к выполнению хозяйственных работ, не требующих специальных знаний (мелкий ремонт, работа на территории учреждения и др.), в пределах установленного им рабочего времени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ботникам запрещается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ять по своему усмотрению график работы, оставлять свое рабочее место без разрешения администрации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детей по фамилии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ворить о недостатках и неудачах ребенка при других родителях и детях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омко говорить во время сна детей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жать достоинство ребенка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е разрешается делать замечаний педагогическим работникам по поводу их работы во время проведения занятий, в присутствии детей и родителей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 помещениях учреждения запрещается: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в верхней одежде и головных уборах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мко разговаривать и шуметь в коридорах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ить (в помещениях и на территории учреждения).</w:t>
      </w:r>
    </w:p>
    <w:p>
      <w:pPr>
        <w:pStyle w:val="13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ощрения за успехи в работе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образцовое выполнение трудовых обязанностей, новаторство в труде, продолжительную и безупречную работу и другие достижения в труде применяются следующие меры поощрения работников: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вление благодарности;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мирование;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ждение ценным подарком;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аждение почетной грамотой;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ощрения объявляются приказом заведующей ДОУ и доводятся до сведения всего коллектива, запись о поощрении вносится  в трудовую книжку работника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за нарушение трудовой дисциплины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За нарушение трудовой дисциплины применяются следующие меры дисциплинарного взыскания: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е;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говор;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ольнение по соответствующим основаниям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 дисциплинарного взыскания, за прогул без уважительных причин, а также за появление на рабочем месте в нетрезвом состоянии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7.5. До применения взыскания от нарушителя трудовой дисциплины требуется  объяснения в письменной форме.  Отказ от дачи письменного объяснения либо устное объяснение не препятствуют применению взыскания. 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Дисциплинарное взыскание применяется не позднее одного месяца со дня обнаружения нарушения (нарушений) трудовой дисциплины, не считая времени болезни работника, пребывания его в отпуске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сциплинарное взыскание не может быть применено позднее шести месяцев со дня совершения проступка. 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7. Взыскание объявляется приказом по учреждению. Приказ должен содержать указание на конкретное нарушение трудовой дисциплины, за которое налагается дисциплинарное взыскание, мотивы применения взыскания. Приказ объявляется работнику под роспись в трехдневный срок со дня подписания руководством.  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авилами внутреннего трудового распорядка ознакомлен (а).</w:t>
      </w:r>
    </w:p>
    <w:p>
      <w:pPr>
        <w:pStyle w:val="13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          Подпись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0:00Z</dcterms:created>
  <dc:creator>elena</dc:creator>
  <dc:description/>
  <cp:keywords/>
  <dc:language>en-US</dc:language>
  <cp:lastModifiedBy>Admin</cp:lastModifiedBy>
  <cp:lastPrinted>2009-04-13T14:37:00Z</cp:lastPrinted>
  <dcterms:modified xsi:type="dcterms:W3CDTF">2014-03-28T06:47:00Z</dcterms:modified>
  <cp:revision>2</cp:revision>
  <dc:subject/>
  <dc:title>Правила внутреннего трудового распорядка для работников</dc:title>
</cp:coreProperties>
</file>